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720" w:hanging="0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  <w:t>Základní škola Josefa Kajetána Tyla a Mateřská škola Písek, Tylova 2391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03705</wp:posOffset>
            </wp:positionH>
            <wp:positionV relativeFrom="paragraph">
              <wp:posOffset>142875</wp:posOffset>
            </wp:positionV>
            <wp:extent cx="2270760" cy="1046480"/>
            <wp:effectExtent l="0" t="0" r="0" b="0"/>
            <wp:wrapTight wrapText="bothSides">
              <wp:wrapPolygon edited="0">
                <wp:start x="-71" y="0"/>
                <wp:lineTo x="-71" y="21279"/>
                <wp:lineTo x="21600" y="21279"/>
                <wp:lineTo x="21600" y="0"/>
                <wp:lineTo x="-71" y="0"/>
              </wp:wrapPolygon>
            </wp:wrapTight>
            <wp:docPr id="1" name="Obrázek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ŽÁDOST O SLOVNÍ HODNOCENÍ Ž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e zákona č. 561/2004 Sb., § 51 odst.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V souladu s §51 ods.4, školského zákona č.561/2004 sb. v platném znění podávám jako zákonný zástupce žáka</w:t>
      </w:r>
    </w:p>
    <w:p>
      <w:pPr>
        <w:pStyle w:val="Normal"/>
        <w:rPr/>
      </w:pPr>
      <w:r>
        <w:rPr>
          <w:b/>
          <w:bCs/>
        </w:rPr>
        <w:t>Žádost o slovní hodnocení následujících vyučovacích předmět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o žá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 a příjmení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: …………………. ve školním roce: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….. dne ……………………………….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ňato ze školního řádu: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Zásady a kritéria pro používání slovního hodnocení nebo kombinace slovního hodnocení a klasifikace (viz. školní řád a pravidla hodnocení výsledků vzdělávání žák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</w:rPr>
        <w:t>U žáka s vývojovou poruchou učení rozhodne ředitel školy o použití slovního hodnocení na základě žádosti (nebo s písemným souhlasem) zákonného zástupce žáka. O použití slovního hodnocení příp. kombinaci s klasifikací ostatních žáků rozhoduje ředitel školy se souhlasem školské rady. Přihlíží návrhu rodičů, vyučujícího daného předmětu, popřípadě třídního učitel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Výsledky vzdělávání žáka v jednotlivých povinných a nepovinných předmětech stanovených školním vzdělávacím programem a chování žáka ve škole a na akcích pořádaných školou jsou v případě použití slovního hodnocení popsány tak, aby byla zřejmá úroveň vzdělání žáka, kterou dosáhl zejména ve vztahu k očekávaným výstupům formulovaným v učebních osnovách jednotlivých předmětů školního vzdělávacího programu, k jeho vzdělávacím a osobnostním předpokladům a k věku žák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Slovní hodnocení zahrnuje posouzení výsledků vzdělávání žáka v jejich vývoji, ohodnocení píle žáka a jeho přístupu ke vzdělávání i v souvislostech, které ovlivňují jeho výkon, a naznačení dalšího rozvoje žáka. Obsahuje také zdůvodnění hodnocení a doporučení, jak předcházet případným neúspěchům žáka a jak je překonávat. Do slovního hodnocení jednotlivých předmětů se nepromítá hodnocení chování žák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Při slovním hodnocení se postupuje obdobně podle zásad a kritérií pro klasifikaci, neboť musí být zachována vazba mezi klasifikací a slovním hodnocením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Rozhodnutí ředitele školy:</w:t>
      </w:r>
    </w:p>
    <w:p>
      <w:pPr>
        <w:pStyle w:val="Normal"/>
        <w:rPr/>
      </w:pPr>
      <w:r>
        <w:rPr/>
        <w:t>Žádosti se ne/vyhovuje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gr. Bc. Pavel Koc, ředitel školy</w:t>
      </w:r>
    </w:p>
    <w:sectPr>
      <w:footerReference w:type="default" r:id="rId3"/>
      <w:type w:val="nextPage"/>
      <w:pgSz w:w="11906" w:h="16838"/>
      <w:pgMar w:left="851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880" w:leader="none"/>
      </w:tabs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Arial" w:hAnsi="Arial" w:cs="Arial"/>
      <w:i/>
      <w:iCs/>
      <w:sz w:val="4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33:00Z</dcterms:created>
  <dc:creator>koc</dc:creator>
  <dc:description/>
  <cp:keywords/>
  <dc:language>en-US</dc:language>
  <cp:lastModifiedBy>Mgr. Bc. Pavel Koc</cp:lastModifiedBy>
  <cp:lastPrinted>2017-02-06T11:19:00Z</cp:lastPrinted>
  <dcterms:modified xsi:type="dcterms:W3CDTF">2021-04-21T09:33:00Z</dcterms:modified>
  <cp:revision>2</cp:revision>
  <dc:subject/>
  <dc:title>ŽÁDOST O SLOVNÍ HODNOCENÍ ŽÁKA</dc:title>
</cp:coreProperties>
</file>